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s, discutidas e aprovadas na Sessão Ordinária do dia 08 de outu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S </w:t>
      </w:r>
    </w:p>
    <w:p>
      <w:pPr>
        <w:pStyle w:val="Normal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7019/13  dispõe sobre denominação de logradouro público: Rua João Batista Simões Berado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 546/13 autoriza abertura de crédito suplementar na forma dos artigos 42 e 43 da Lei nº 4.320/64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Lei nº 545/13 autoriza a abertura de crédito especial na forma dos artigos 42 e 43 da lei 4.320/64, para aquisição de um utilitário (Van) ambulância, altera o o PPA, LDO e LOA. 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62/2013 - Nº 571/2013 -  Nº 572/2013 -  Nº 573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65/2013 -  Nº 566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Flávio Alexandre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63/2013 -  Nº 564/2013 -  Nº 568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Gilberto  Barr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69/2013 - Nº 570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 Vereadora Lilian Siqu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67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 561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1:00Z</dcterms:created>
  <dc:creator>usuario</dc:creator>
  <dc:description/>
  <cp:keywords/>
  <dc:language>en-US</dc:language>
  <cp:lastModifiedBy>usuario</cp:lastModifiedBy>
  <dcterms:modified xsi:type="dcterms:W3CDTF">2013-10-09T16:41:00Z</dcterms:modified>
  <cp:revision>2</cp:revision>
  <dc:subject/>
  <dc:title/>
</cp:coreProperties>
</file>