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0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 vereador signatário desta, consoante preceitos regimentais, encaminha a presente </w:t>
      </w:r>
      <w:r>
        <w:rPr>
          <w:b/>
          <w:sz w:val="22"/>
          <w:szCs w:val="22"/>
        </w:rPr>
        <w:t>MOÇÃO DE RECONHECIMENTO</w:t>
      </w:r>
      <w:r>
        <w:rPr>
          <w:sz w:val="22"/>
          <w:szCs w:val="22"/>
        </w:rPr>
        <w:t xml:space="preserve"> à Tácito José Andrade Coutinho, também conhecido por Tatá, Moderador e Fundador da Comunidade Theotokos do Conselho da Comunidade Javé Nissi - Renovação Carismática Arquidiocesana (Arquidiocese de Pouso Alegre), pelos relevantes serviços prestados à municipal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lain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de Leis vem a público exaltar o trabalho e dedicação do ilustre Tácito José Andrade Coutinho, parabenizando pela realização e organização da Assembleia de Pentecostes que celebra a descida do Espírito Santo sobre os apóstolos e seguidores de Cristo e também é considerado o dia do nascimento da igreja, a cerimônia foi  realizada no último dia 19 de maio,  na Casa de Oração Mons. Mauro Tomasini, localizada no bairro Chaves em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1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01:00Z</dcterms:created>
  <dc:creator>usuario</dc:creator>
  <dc:description/>
  <cp:keywords/>
  <dc:language>en-US</dc:language>
  <cp:lastModifiedBy>usuario</cp:lastModifiedBy>
  <cp:lastPrinted>2013-05-21T12:01:00Z</cp:lastPrinted>
  <dcterms:modified xsi:type="dcterms:W3CDTF">2013-05-21T15:01:00Z</dcterms:modified>
  <cp:revision>2</cp:revision>
  <dc:subject/>
  <dc:title/>
</cp:coreProperties>
</file>