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Sr. Jornalista Eduardo de Souza, redator chefe do Jornal do Estado pelos serviços  prestados a população pouso alegrense a frente desde instrumento que é denominado de 4º Poder de nossa sociedade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de Leis reúne-se nesta data para enaltecer os grandes feitos da mídia local, que é composta por um comunicador do gabarito do Jornalista Eduardo de Souza. Manifestamos, em nome do povo pouso-alegrense, através desta singela homenagem o nosso profundo respeito aos valorosos membros da redação do Jornal do Estad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33:00Z</dcterms:created>
  <dc:creator>usuario</dc:creator>
  <dc:description/>
  <cp:keywords/>
  <dc:language>en-US</dc:language>
  <cp:lastModifiedBy>usuario</cp:lastModifiedBy>
  <cp:lastPrinted>2013-05-21T13:33:00Z</cp:lastPrinted>
  <dcterms:modified xsi:type="dcterms:W3CDTF">2013-05-21T16:33:00Z</dcterms:modified>
  <cp:revision>2</cp:revision>
  <dc:subject/>
  <dc:title/>
</cp:coreProperties>
</file>