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11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Os Vereadores signatários desta requerem, consoante preceitos regimentais, que seja encaminhada a presente 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>MOÇÃO DE RECONHECIMENTO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, ao Magnífico Reitor do Instituto Federal do Sul de Minas, Sr. Sérgio Pedini, pelo relevante trabalho que está desenvolvendo nesta instituição.  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1"/>
        <w:tabs>
          <w:tab w:val="clear" w:pos="708"/>
          <w:tab w:val="left" w:pos="2692" w:leader="none"/>
        </w:tabs>
        <w:ind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Esta Casa de Leis, através dessa Moção de Reconhecimento, parabeniza o Magnífico Reitor do Instituto Federal, Sr. Sérgio Pedini, pela excelência na educação profissional, tecnológica e pela seriedade nos trabalhos desenvolvidos, promovendo assim conquistas para o desenvolvimento da Educação no Município e região. Que essa moção de reconhecimento seja também estendida a cada servidor desta Instituição. 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8 de Mai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AFAEL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30:00Z</dcterms:created>
  <dc:creator>usuario</dc:creator>
  <dc:description/>
  <cp:keywords/>
  <dc:language>en-US</dc:language>
  <cp:lastModifiedBy>usuario</cp:lastModifiedBy>
  <cp:lastPrinted>2013-05-24T10:29:00Z</cp:lastPrinted>
  <dcterms:modified xsi:type="dcterms:W3CDTF">2013-05-24T13:30:00Z</dcterms:modified>
  <cp:revision>2</cp:revision>
  <dc:subject/>
  <dc:title/>
</cp:coreProperties>
</file>