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sz w:val="22"/>
          <w:szCs w:val="22"/>
        </w:rPr>
        <w:t xml:space="preserve">Os Vereadores signatários desta  requerem, consoante  preceitos regimentais, seja encaminhada   a  presente </w:t>
      </w:r>
      <w:r>
        <w:rPr>
          <w:rFonts w:eastAsia="Arial"/>
          <w:b/>
          <w:sz w:val="22"/>
          <w:szCs w:val="22"/>
        </w:rPr>
        <w:t>MOÇÃO DE PESAR</w:t>
      </w:r>
      <w:r>
        <w:rPr>
          <w:rFonts w:eastAsia="Arial"/>
          <w:sz w:val="22"/>
          <w:szCs w:val="22"/>
        </w:rPr>
        <w:t xml:space="preserve"> aos familiares do Senhor José Braz, pelo seu falecimento, ocorrido no dia 21 de Maio de 2013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 Casa manifesta profundo pesar pelo falecimento do Senhor José Braz; sua lembrança estará sempre presente na vida daqueles que compartilharam com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amos ao Pai Celeste, que o receba em seu Reino de infinita graça, onde não existe a desventura e nem o pranto, mas, ao contrário, vida em abundância, e que através do Santo Espírito Consolador, venham também o onipotente apaziguar os corações de todos aquel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8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BERTO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5:00Z</dcterms:created>
  <dc:creator>usuario</dc:creator>
  <dc:description/>
  <cp:keywords/>
  <dc:language>en-US</dc:language>
  <cp:lastModifiedBy>usuario</cp:lastModifiedBy>
  <cp:lastPrinted>2013-05-24T10:35:00Z</cp:lastPrinted>
  <dcterms:modified xsi:type="dcterms:W3CDTF">2013-05-24T13:35:00Z</dcterms:modified>
  <cp:revision>2</cp:revision>
  <dc:subject/>
  <dc:title/>
</cp:coreProperties>
</file>