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Moção Nº 114/2013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2777" w:leader="none"/>
          <w:tab w:val="left" w:pos="2835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firstLine="2835"/>
        <w:jc w:val="both"/>
        <w:rPr>
          <w:color w:val="000000"/>
        </w:rPr>
      </w:pPr>
      <w:r>
        <w:rPr>
          <w:color w:val="000000"/>
        </w:rPr>
        <w:t>Senhora Presidenta,</w:t>
      </w:r>
    </w:p>
    <w:p>
      <w:pPr>
        <w:pStyle w:val="Normal"/>
        <w:tabs>
          <w:tab w:val="clear" w:pos="708"/>
          <w:tab w:val="left" w:pos="2835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lineRule="auto" w:line="280"/>
        <w:ind w:left="2835" w:firstLine="2835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835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lineRule="auto" w:line="280"/>
        <w:ind w:left="2835" w:firstLine="2835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Os Vereadores que esta subscrevem requerem, consoante preceitos regimentais, seja encaminhada a presente </w:t>
      </w:r>
      <w:r>
        <w:rPr>
          <w:rFonts w:eastAsia="Times New Roman" w:cs="Times New Roman" w:ascii="Times New Roman" w:hAnsi="Times New Roman"/>
          <w:b/>
          <w:color w:val="000000"/>
        </w:rPr>
        <w:t>MOÇÃO DE PESAR</w:t>
      </w:r>
      <w:r>
        <w:rPr>
          <w:rFonts w:eastAsia="Times New Roman" w:cs="Times New Roman" w:ascii="Times New Roman" w:hAnsi="Times New Roman"/>
          <w:color w:val="000000"/>
        </w:rPr>
        <w:t xml:space="preserve"> aos familiares do jovem Dr. Rodrigo Luciano de Moraes pelo seu passamento, ocorrido no último sábado. </w:t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80"/>
        <w:ind w:left="2835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tabs>
          <w:tab w:val="clear" w:pos="708"/>
          <w:tab w:val="left" w:pos="2835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lineRule="auto" w:line="280"/>
        <w:ind w:left="2835" w:firstLine="2835"/>
        <w:jc w:val="both"/>
        <w:rPr>
          <w:rFonts w:ascii="Arial" w:hAnsi="Arial" w:eastAsia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2835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lineRule="auto" w:line="280"/>
        <w:ind w:left="2835" w:firstLine="2835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"/>
        <w:ind w:firstLine="2835"/>
        <w:jc w:val="both"/>
        <w:rPr/>
      </w:pPr>
      <w:r>
        <w:rPr>
          <w:color w:val="000000"/>
        </w:rPr>
        <w:t xml:space="preserve">Esta Casa Legislativa  manifesta profundo pesar pelo  infausto acidente que ceifou a vida  do jovem Dr. Rodrigo Luciano de Moraes, </w:t>
      </w:r>
      <w:r>
        <w:rPr/>
        <w:t>deixando consternada  a comunidade pouso-alegrense, como também a todos aqueles que com ele conviveram, externando  sinceras condolências a seus familiares e amigos, os quais ficaram privados de sua companhia.</w:t>
      </w:r>
    </w:p>
    <w:p>
      <w:pPr>
        <w:pStyle w:val="Normal"/>
        <w:ind w:firstLine="2835"/>
        <w:jc w:val="both"/>
        <w:rPr/>
      </w:pPr>
      <w:r>
        <w:rPr/>
        <w:t>Rogamos, pois,  ao Onipotente que lhe dê o perpétuo descanso entre os resplendores da luz eterna e o consolo necessário aos seus, nesta hora de incomensurável dor e saudade.</w:t>
      </w:r>
    </w:p>
    <w:p>
      <w:pPr>
        <w:pStyle w:val="Header"/>
        <w:tabs>
          <w:tab w:val="left" w:pos="708" w:leader="none"/>
        </w:tabs>
        <w:spacing w:lineRule="auto" w:line="84"/>
        <w:ind w:left="2835" w:firstLine="2835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84"/>
        <w:ind w:left="2835" w:firstLine="2835"/>
        <w:rPr>
          <w:rFonts w:ascii="Arial" w:hAnsi="Arial" w:cs="Arial"/>
          <w:color w:val="000000"/>
          <w:sz w:val="20"/>
          <w:lang w:val="pt-BR"/>
        </w:rPr>
      </w:pPr>
      <w:r>
        <w:rPr>
          <w:rFonts w:cs="Arial" w:ascii="Arial" w:hAnsi="Arial"/>
          <w:color w:val="000000"/>
          <w:sz w:val="20"/>
          <w:lang w:val="pt-BR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ala das Sessões, 28 de Maio de 2013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ULCINÉIA  COSTA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RIANO DA FARMÁCI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YRTON ZORZI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º SECRETÁRIO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AZ ANDRAD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R. PAULO 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LÁVIO ALEXANDRE 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ILBERTO  BARREIR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MILTON  MAGALHÃE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HÉLIO CARLOS 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º VICE-PRESIDENT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LIAN SIQUEI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IO DE PINH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º VICE-PRESIDENTE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URÍCIO TUTTY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I BORRACHEIR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FAEL  HUHN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LSON TADEU LOPES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º SECRETÁRIO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551" w:footer="851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7:06:00Z</dcterms:created>
  <dc:creator>usuario</dc:creator>
  <dc:description/>
  <cp:keywords/>
  <dc:language>en-US</dc:language>
  <cp:lastModifiedBy>usuario</cp:lastModifiedBy>
  <cp:lastPrinted>2013-05-28T13:59:00Z</cp:lastPrinted>
  <dcterms:modified xsi:type="dcterms:W3CDTF">2013-05-28T17:06:00Z</dcterms:modified>
  <cp:revision>2</cp:revision>
  <dc:subject/>
  <dc:title/>
</cp:coreProperties>
</file>