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sob consoante preceitos regimentais, que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RECONHECIMENTO</w:t>
      </w:r>
      <w:r>
        <w:rPr>
          <w:rFonts w:cs="Times New Roman" w:ascii="Times New Roman" w:hAnsi="Times New Roman"/>
          <w:sz w:val="22"/>
          <w:szCs w:val="22"/>
        </w:rPr>
        <w:t xml:space="preserve">, ao </w:t>
      </w:r>
      <w:r>
        <w:rPr>
          <w:rFonts w:cs="Times New Roman" w:ascii="Times New Roman" w:hAnsi="Times New Roman"/>
          <w:b/>
          <w:sz w:val="22"/>
          <w:szCs w:val="22"/>
        </w:rPr>
        <w:t>Mestre Wilson Brandão</w:t>
      </w:r>
      <w:r>
        <w:rPr>
          <w:rFonts w:cs="Times New Roman" w:ascii="Times New Roman" w:hAnsi="Times New Roman"/>
          <w:sz w:val="22"/>
          <w:szCs w:val="22"/>
        </w:rPr>
        <w:t>, pelo seu destaque no esport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sta Casa de Leis, através dessa Moção de Reconhecimento, parabeniza o Mestre Wilson Brandão, que conquistou mais um título em Poá-SP, conquistando o cinturão da Confederação Mundial de Artes Marciais no Desafio Jonathan Team. O Mestre Wilson vem enaltecendo o nome de nosso município por todo o país e até mesmo no exterior, nos diversos campeonatos disputados, entre eles: 9x Campeão Mineiro; Pentacampeão Brasileiro; Destaque das Américas; 4 vezes Campeão Vale Tudo; Tricampeão Sulamericano; Campeão Panamericano; Campeão Mundial (Campeonato Disputado na Argentin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2"/>
          <w:szCs w:val="22"/>
        </w:rPr>
        <w:t>É, portanto, justa a presente Moção de Reconhecimento, e desejamos que ele possa conquistar todos os seus objetivos e desafios que estão por vi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5:00Z</dcterms:created>
  <dc:creator>usuario</dc:creator>
  <dc:description/>
  <cp:keywords/>
  <dc:language>en-US</dc:language>
  <cp:lastModifiedBy>usuario</cp:lastModifiedBy>
  <cp:lastPrinted>2013-06-03T13:45:00Z</cp:lastPrinted>
  <dcterms:modified xsi:type="dcterms:W3CDTF">2013-06-03T16:45:00Z</dcterms:modified>
  <cp:revision>2</cp:revision>
  <dc:subject/>
  <dc:title/>
</cp:coreProperties>
</file>