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2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s vereadores que esta subscrevem requerem, consoante preceitos regimentais, seja encaminhada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MOÇÃO DE APLAUS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o Deputado Dalmo Ribeiro, membro da Assembléia Legislativa de Minas Gerais pelo apoio e participação na reunião de interiorização da Campanha "Assine + Saúde", que foi realizada em Pouso Alegre no ultimo dia 24 de maio, no anfiteatro da Unidade Central da Universidade do Vale do Sapucaí (UNIVAS)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Esta Casa de Leis reúne-se nesta data para enaltecer a importância do apoio do deputado nesta campanha que tem como objetivo incentivar a participação da sociedade na coleta de assinaturas para que seja apresentado à Câmara dos Deputados, em Brasília (DF), o projeto de lei de iniciativa popular que determine a aplicação de 10%da receita corrente bruta da União na saúde públic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nifestamos, em nome do povo pouso alegrense, através desta singela homenagem o nosso profundo respeito ao Deputado Dalmo Ribeiro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04 de Jun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12:00Z</dcterms:created>
  <dc:creator>usuario</dc:creator>
  <dc:description/>
  <cp:keywords/>
  <dc:language>en-US</dc:language>
  <cp:lastModifiedBy>usuario</cp:lastModifiedBy>
  <cp:lastPrinted>2013-06-03T16:09:00Z</cp:lastPrinted>
  <dcterms:modified xsi:type="dcterms:W3CDTF">2013-06-03T19:12:00Z</dcterms:modified>
  <cp:revision>2</cp:revision>
  <dc:subject/>
  <dc:title/>
</cp:coreProperties>
</file>