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ção Nº 116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a Presidente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"/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s vereadores que esta subscrevem requerem, consoante preceitos regimentais, seja encaminhad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MOÇÃO DE APLAUS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o Deputado Carlos Mosconi, membro da Assembléia Legislativa de Minas Gerais pelo apoio e participação na reunião de interiorização da Campanha "Assine + Saúde”, que foi realizada em Pouso Alegre no último dia 24 de maio </w:t>
      </w:r>
      <w:r>
        <w:rPr>
          <w:rFonts w:cs="Times New Roman" w:ascii="Times New Roman" w:hAnsi="Times New Roman"/>
          <w:sz w:val="22"/>
          <w:szCs w:val="22"/>
        </w:rPr>
        <w:t>no anfiteatro da Unidade Central da Universidade do Vale do Sapucaí (Univás).</w:t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"/>
        <w:ind w:firstLine="28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sta casa de leis reúne-se nesta data para enaltecer a importância da iniciativa do Deputado nesta campanha que tem como objetivo incentivar a participação da sociedade na coleta de assinaturas para que seja apresentado à Câmara dos Deputados, em Brasília (DF), o projeto de lei de iniciativa popular que determine a aplicação de 10% da receita corrente bruta da União na saúde pública. </w:t>
      </w:r>
    </w:p>
    <w:p>
      <w:pPr>
        <w:pStyle w:val="BODY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nifestamos, em nome do povo pouso alegrense, através desta singela homenagem o nosso profundo respeito ao Deputado Estadual Carlos Mosconi.</w:t>
      </w:r>
    </w:p>
    <w:p>
      <w:pPr>
        <w:pStyle w:val="Normal"/>
        <w:spacing w:lineRule="auto" w:line="84"/>
        <w:ind w:left="2835" w:firstLine="28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, 04 de Junho de 2013.</w:t>
      </w:r>
    </w:p>
    <w:p>
      <w:pPr>
        <w:pStyle w:val="Normal"/>
        <w:spacing w:lineRule="auto" w:line="141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80"/>
        <w:ind w:left="283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º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º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º SECRETÁRIO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38:00Z</dcterms:created>
  <dc:creator>usuario</dc:creator>
  <dc:description/>
  <cp:keywords/>
  <dc:language>en-US</dc:language>
  <cp:lastModifiedBy>usuario</cp:lastModifiedBy>
  <cp:lastPrinted>2013-06-03T13:38:00Z</cp:lastPrinted>
  <dcterms:modified xsi:type="dcterms:W3CDTF">2013-06-03T16:38:00Z</dcterms:modified>
  <cp:revision>2</cp:revision>
  <dc:subject/>
  <dc:title/>
</cp:coreProperties>
</file>