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2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5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>Considerando que o Prédio da Câmara Municipal de Pouso Alegre dispõe de um valor patrimonial aproximado RS 6.838.763,00 (seis milhões, oitocentos e trinta e oito mil, setecentos e sessenta e três reais) dentre bens imóveis, móveis e produtos em almoxarifado;</w:t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 xml:space="preserve">Considerando a vulnerabilidade desta Casa a possíveis perdas de bens de valores, face à diversidade de riscos existentes, tais como: incêndio, raio, vendaval, danos elétricos, roubo, furto, responsabilidade civil, dentre outros; </w:t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 xml:space="preserve">Considerando a necessidade de se criar uma garantia contra um evento futuro e incerto causador de um prejuízo, e a criação de uma relação jurídica pela qual haja há transferência de um dano em potencial causado a esta Câmara para a Seguradora contratada;   </w:t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>Vimos solicitar, a autorização de V.Exa.  para deflagrar  o devido processo licitatório, nos termos da Lei nº 8.666/1993,  objetivando  a contratação de seguro patrimonial para o prédio da Câmara Municipal de Pouso Alegre e respectivo conteúdo.</w:t>
      </w:r>
    </w:p>
    <w:p>
      <w:pPr>
        <w:pStyle w:val="Normal"/>
        <w:ind w:right="567" w:firstLine="2835"/>
        <w:jc w:val="both"/>
        <w:rPr/>
      </w:pPr>
      <w:r>
        <w:rPr/>
        <w:t>Por oportuno, informamos que após pesquisa de mercado, o valor médio estimado da referida contratação perfaz-se em R$ 6.370,70 (seis mil, trezentos e setenta reais e setenta centavos).</w:t>
      </w:r>
    </w:p>
    <w:p>
      <w:pPr>
        <w:pStyle w:val="Normal"/>
        <w:ind w:right="567" w:firstLine="2835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iveira Altair Amar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ead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25:00Z</dcterms:created>
  <dc:creator>Admin</dc:creator>
  <dc:description/>
  <cp:keywords/>
  <dc:language>en-US</dc:language>
  <cp:lastModifiedBy>Admin</cp:lastModifiedBy>
  <cp:lastPrinted>2012-06-12T16:49:00Z</cp:lastPrinted>
  <dcterms:modified xsi:type="dcterms:W3CDTF">2012-09-28T15:25:00Z</dcterms:modified>
  <cp:revision>2</cp:revision>
  <dc:subject/>
  <dc:title/>
</cp:coreProperties>
</file>