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2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RECONHECIMENTO</w:t>
      </w:r>
      <w:r>
        <w:rPr>
          <w:color w:val="000000"/>
          <w:sz w:val="22"/>
          <w:szCs w:val="22"/>
        </w:rPr>
        <w:t xml:space="preserve"> a aluna da E. M. Anathália de Lourdes Camanducaia (CAIC São João) Karina do Nascimento Silva, pela premiação do Concurso de Redação da Policia Militar Florestal, sobre o tema “Meio Ambiente”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O Legislativo Municipal apresenta a presente Moção de Reconhecimento à aluna Karina do Nascimento Silva pelo 1º lugar da participação no Concurso de Redação da Policia Militar Florestal, sobre o tema “Meio Ambiente”. A escola tem o processo</w:t>
      </w:r>
      <w:r>
        <w:rPr>
          <w:sz w:val="22"/>
          <w:szCs w:val="22"/>
        </w:rPr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3:00Z</dcterms:created>
  <dc:creator>usuario</dc:creator>
  <dc:description/>
  <cp:keywords/>
  <dc:language>en-US</dc:language>
  <cp:lastModifiedBy>usuario</cp:lastModifiedBy>
  <cp:lastPrinted>2013-06-11T13:32:00Z</cp:lastPrinted>
  <dcterms:modified xsi:type="dcterms:W3CDTF">2013-06-11T17:13:00Z</dcterms:modified>
  <cp:revision>2</cp:revision>
  <dc:subject/>
  <dc:title/>
</cp:coreProperties>
</file>