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CONGRATULAÇÕES</w:t>
      </w:r>
      <w:r>
        <w:rPr/>
        <w:t xml:space="preserve">, a todos os funcionários da Auto Escola Sapucaí de Pouso Alegre, pela excelência dos serviços prestados à comunidade pouso-alegrense e pelos 40 anos de trabalhos realizados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 xml:space="preserve">Esta Casa reconhece através dessa Moção de Congratulações o trabalho desenvolvido por todos os funcionários da </w:t>
      </w:r>
      <w:r>
        <w:rPr/>
        <w:t>Auto Escola Sapucaí neste Município</w:t>
      </w:r>
      <w:r>
        <w:rPr>
          <w:color w:val="000000"/>
        </w:rPr>
        <w:t xml:space="preserve"> e parabenizamos pelos 40 anos de grandes conquistas, vitórias, batalhas e serviços prestados a comunidade pouso-alegrense. Desejamos muito mais sucesso e que este trabalho continue num caminhar constante, diário, juntamente com o desenvolvimento de nossa cidade. </w:t>
      </w:r>
    </w:p>
    <w:p>
      <w:pPr>
        <w:pStyle w:val="Normal1"/>
        <w:ind w:firstLine="2835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0:00Z</dcterms:created>
  <dc:creator>usuario</dc:creator>
  <dc:description/>
  <cp:keywords/>
  <dc:language>en-US</dc:language>
  <cp:lastModifiedBy>usuario</cp:lastModifiedBy>
  <cp:lastPrinted>2013-06-07T10:09:00Z</cp:lastPrinted>
  <dcterms:modified xsi:type="dcterms:W3CDTF">2013-06-07T13:10:00Z</dcterms:modified>
  <cp:revision>2</cp:revision>
  <dc:subject/>
  <dc:title/>
</cp:coreProperties>
</file>