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2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o Sr. José Carlos do Nascimento, Secretário Adjunto da Secretaria de Esportes, pelos serviços prestados à municipalidade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egislativo Municipal apresenta a presente Moção de Reconhecimento ao Sr. Sr. José Carlos do Nascimento Secretário Adjunto da Secretaria de Esportes  pelo brilhante que vem desenvolvendo à frente da Secretaria de Esporte principalmente junto aos nossos jove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1:00Z</dcterms:created>
  <dc:creator>usuario</dc:creator>
  <dc:description/>
  <cp:keywords/>
  <dc:language>en-US</dc:language>
  <cp:lastModifiedBy>usuario</cp:lastModifiedBy>
  <cp:lastPrinted>2013-06-07T10:01:00Z</cp:lastPrinted>
  <dcterms:modified xsi:type="dcterms:W3CDTF">2013-06-07T13:01:00Z</dcterms:modified>
  <cp:revision>2</cp:revision>
  <dc:subject/>
  <dc:title/>
</cp:coreProperties>
</file>