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b/>
          <w:b/>
          <w:sz w:val="17"/>
        </w:rPr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CONGRATULAÇÕES</w:t>
      </w:r>
      <w:r>
        <w:rPr/>
        <w:t>, ao Sr.</w:t>
      </w:r>
      <w:r>
        <w:rPr>
          <w:b/>
        </w:rPr>
        <w:t xml:space="preserve"> </w:t>
      </w:r>
      <w:r>
        <w:rPr/>
        <w:t xml:space="preserve">Luiz Pereira Lopes, fundador da Auto Escola Sapucaí em Pouso Alegre, pela excelência dos serviços prestados à comunidade pouso-alegrense e pelos 40 anos de trabalhos realizados. 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 xml:space="preserve">Esta Casa reconhece através dessa Moção de Congratulações o trabalho desenvolvido pelo Sr. Luiz Pereira Lopes, fundador da </w:t>
      </w:r>
      <w:r>
        <w:rPr/>
        <w:t>Auto Escola Sapucaí neste Município</w:t>
      </w:r>
      <w:r>
        <w:rPr>
          <w:color w:val="000000"/>
        </w:rPr>
        <w:t xml:space="preserve"> e parabenizamos pelos 40 anos de grandes conquistas, vitórias, batalhas e serviços prestados a comunidade pouso-alegrense. Desejamos muito mais sucesso e que esta Auto Escola continue num caminhar constante, diário, juntamente com o desenvolvimento de nossa cidade. 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6:00Z</dcterms:created>
  <dc:creator>usuario</dc:creator>
  <dc:description/>
  <cp:keywords/>
  <dc:language>en-US</dc:language>
  <cp:lastModifiedBy>usuario</cp:lastModifiedBy>
  <cp:lastPrinted>2013-06-07T10:06:00Z</cp:lastPrinted>
  <dcterms:modified xsi:type="dcterms:W3CDTF">2013-06-07T13:06:00Z</dcterms:modified>
  <cp:revision>2</cp:revision>
  <dc:subject/>
  <dc:title/>
</cp:coreProperties>
</file>