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Os Vereadores signatários desta requerem, consoante preceitos regimentais, seja encaminhada a presente MOÇÃO DE RECONHECIMENTO ao Dr. Marcos Allan da Costa Coelho.</w:t>
      </w:r>
    </w:p>
    <w:p>
      <w:pPr>
        <w:pStyle w:val="Normal1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Legislativo Municipal apresenta a presente Moção de Reconhecimento ao Dr. Marcos Allan da Costa Coelho, pelos 35 anos de serviços prestados ao Lions Clube de Pouso Alegre. O homenageado foi Presidente da instituição por vários anos, e foi também Governador do Distrito LC12 nos anos de 1992 e 1994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33:00Z</dcterms:created>
  <dc:creator>usuario</dc:creator>
  <dc:description/>
  <cp:keywords/>
  <dc:language>en-US</dc:language>
  <cp:lastModifiedBy>usuario</cp:lastModifiedBy>
  <cp:lastPrinted>2013-06-18T14:31:00Z</cp:lastPrinted>
  <dcterms:modified xsi:type="dcterms:W3CDTF">2013-06-18T17:33:00Z</dcterms:modified>
  <cp:revision>2</cp:revision>
  <dc:subject/>
  <dc:title/>
</cp:coreProperties>
</file>