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disposições regimentais, que seja encaminhada a presente MOÇÃO DE APLAUSO a toda a equipe da Domínio e Jaguar, pelo projeto sócio-ambiental Domínio Águas Limpas, realizado no último dia 9 do corrente mês. </w:t>
      </w:r>
    </w:p>
    <w:p>
      <w:pPr>
        <w:pStyle w:val="Normal1"/>
        <w:ind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  <w:b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 Legislativo Municipal não poderia deixar de parabenizar a iniciativa em prol do Meio Ambiente, com a limpeza das áreas de encosta do Rio Mandu. Iniciativas como esta proporcionam qualidade de vida e exercício de cidadania. 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8:00Z</dcterms:created>
  <dc:creator>usuario</dc:creator>
  <dc:description/>
  <cp:keywords/>
  <dc:language>en-US</dc:language>
  <cp:lastModifiedBy>usuario</cp:lastModifiedBy>
  <cp:lastPrinted>2013-06-18T14:51:00Z</cp:lastPrinted>
  <dcterms:modified xsi:type="dcterms:W3CDTF">2013-06-18T18:08:00Z</dcterms:modified>
  <cp:revision>2</cp:revision>
  <dc:subject/>
  <dc:title/>
</cp:coreProperties>
</file>