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Vereadores que estas subscrevem requerem, consoante preceitos regimentais, seja encaminhada a presente MOÇÃO DE PESAR aos familiares do senhor Jorge Manoel Moreira pelo seu falecimento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Esta Casa manifesta profundo pesar pelo falecimento do senhor Jorge Manoel Moreira. Sua lembrança estará sempre presente na vida daqueles que compartilham com o seu convívio, quer na vida pessoal, quer na vida profissional e na sociedade. 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48:00Z</dcterms:created>
  <dc:creator>usuario</dc:creator>
  <dc:description/>
  <cp:keywords/>
  <dc:language>en-US</dc:language>
  <cp:lastModifiedBy>usuario</cp:lastModifiedBy>
  <cp:lastPrinted>2013-06-18T14:48:00Z</cp:lastPrinted>
  <dcterms:modified xsi:type="dcterms:W3CDTF">2013-06-18T17:48:00Z</dcterms:modified>
  <cp:revision>2</cp:revision>
  <dc:subject/>
  <dc:title/>
</cp:coreProperties>
</file>