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Os Vereadores signatários desta requerem, consoante preceitos regimentais, seja encaminhada a presente MOÇÃO DE RECONHECIMENTO ao Cabo Marcelo Moreira.</w:t>
      </w:r>
    </w:p>
    <w:p>
      <w:pPr>
        <w:pStyle w:val="Normal1"/>
        <w:ind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O Legislativo Municipal apresenta a presente Moção de Reconhecimento ao Cabo Marcelo Moreira. As atividades de policiamento e ação preventiva, desenvolvidas ao longo destes anos pelo Cabo Marcelo Moreira, contribuiram para a preservação do maior bem dos moradores de Pouso Alegre: a vida! </w:t>
      </w:r>
      <w:r>
        <w:rPr/>
        <w:t xml:space="preserve">Esta moção expressa o reconhecimento do povo do Município de Pouso Alegre a um de seus mais valorosos cidadão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2:00Z</dcterms:created>
  <dc:creator>usuario</dc:creator>
  <dc:description/>
  <cp:keywords/>
  <dc:language>en-US</dc:language>
  <cp:lastModifiedBy>usuario</cp:lastModifiedBy>
  <cp:lastPrinted>2013-06-18T14:41:00Z</cp:lastPrinted>
  <dcterms:modified xsi:type="dcterms:W3CDTF">2013-06-18T17:42:00Z</dcterms:modified>
  <cp:revision>2</cp:revision>
  <dc:subject/>
  <dc:title/>
</cp:coreProperties>
</file>