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47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 Vereadores signatários desta requerem, consoante disposições regimentais, que seja encaminhada a presente MOÇÃO DE APLAUSO ao Colégio Bandeirantes pelos relevantes serviços prestados a comunidade pousoalegrens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Legislativo Municipal destaca o compromisso da Escola com a qualidade de ensino e com a ética, o que faz de seus alunos vencedore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2 de Jul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ULCINÉIA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6:36:00Z</dcterms:created>
  <dc:creator>usuario</dc:creator>
  <dc:description/>
  <cp:keywords/>
  <dc:language>en-US</dc:language>
  <cp:lastModifiedBy>usuario</cp:lastModifiedBy>
  <cp:lastPrinted>2013-07-02T13:35:00Z</cp:lastPrinted>
  <dcterms:modified xsi:type="dcterms:W3CDTF">2013-07-02T16:36:00Z</dcterms:modified>
  <cp:revision>2</cp:revision>
  <dc:subject/>
  <dc:title/>
</cp:coreProperties>
</file>