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4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Os Vereadores signatários desta requerem consoante preceitos regimentais, que seja encaminhada a presente </w:t>
      </w:r>
      <w:r>
        <w:rPr>
          <w:b/>
          <w:color w:val="000000"/>
        </w:rPr>
        <w:t>MOÇÃO DE CONGRATULAÇÃO</w:t>
      </w:r>
      <w:r>
        <w:rPr>
          <w:color w:val="000000"/>
        </w:rPr>
        <w:t>, ao novo CINEART  SERRA SUL, pela inauguração de suas  salas de cinem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 xml:space="preserve">A Câmara Municipal de Pouso Alegre  através dessa Moção de Congratulação, parabeniza o novo CINEART SERRA SUL, pela inauguração de suas salas de cinema que  traz para a cidade de Pouso Alegre excelência e moderna tecnologia  em som e imagem, além da qualidade em atendimento ao público. Desejamos sucesso à empresa que refletirá, por conseguinte no sucesso de nossa cidad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ascii="Arial" w:hAnsi="Arial" w:cs="Arial"/>
          <w:color w:val="000000"/>
          <w:sz w:val="2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9 de Jul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8:08:00Z</dcterms:created>
  <dc:creator>usuario</dc:creator>
  <dc:description/>
  <cp:keywords/>
  <dc:language>en-US</dc:language>
  <cp:lastModifiedBy>usuario</cp:lastModifiedBy>
  <cp:lastPrinted>2013-07-09T15:08:00Z</cp:lastPrinted>
  <dcterms:modified xsi:type="dcterms:W3CDTF">2013-07-09T18:08:00Z</dcterms:modified>
  <cp:revision>2</cp:revision>
  <dc:subject/>
  <dc:title/>
</cp:coreProperties>
</file>