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50/2013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2127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Os Vereadores signatários desta  requerem, consoante  preceitos regimentais, seja encaminhada   a  presente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MOÇÃO DE PESAR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aos familiares do Sr.  José Ricardo Cijani, pelo seu falecimento.</w:t>
      </w:r>
    </w:p>
    <w:p>
      <w:pPr>
        <w:pStyle w:val="Normal"/>
        <w:spacing w:lineRule="auto" w:line="280"/>
        <w:ind w:left="2835" w:firstLine="2835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Esta Casa de Leis manifesta profundo pesar pelo falecimento do Senhor José Ricardo Cijani, certos de que sua lembrança estará sempre presente na vida daqueles que compartilharam com o seu convívio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ramos para que o Senhor Jesus, conforte os corações e abençoe a vida de todos aqueles que sofrem nesta hora de dor e saudade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09 de Julho de 2013.</w:t>
      </w:r>
    </w:p>
    <w:p>
      <w:pPr>
        <w:pStyle w:val="Normal"/>
        <w:spacing w:lineRule="auto" w:line="141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141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8:14:00Z</dcterms:created>
  <dc:creator>usuario</dc:creator>
  <dc:description/>
  <cp:keywords/>
  <dc:language>en-US</dc:language>
  <cp:lastModifiedBy>usuario</cp:lastModifiedBy>
  <cp:lastPrinted>2013-07-09T15:14:00Z</cp:lastPrinted>
  <dcterms:modified xsi:type="dcterms:W3CDTF">2013-07-09T18:14:00Z</dcterms:modified>
  <cp:revision>2</cp:revision>
  <dc:subject/>
  <dc:title/>
</cp:coreProperties>
</file>