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55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a esta subscrevem, requerm, consoante preceitos regimentais, seja encaminhada a presente </w:t>
      </w:r>
      <w:r>
        <w:rPr>
          <w:rFonts w:eastAsia="Times New Roman" w:cs="Times New Roman" w:ascii="Times New Roman" w:hAnsi="Times New Roman"/>
          <w:b/>
          <w:caps/>
        </w:rPr>
        <w:t>Moção de Pesar</w:t>
      </w:r>
      <w:r>
        <w:rPr>
          <w:rFonts w:eastAsia="Times New Roman" w:cs="Times New Roman" w:ascii="Times New Roman" w:hAnsi="Times New Roman"/>
        </w:rPr>
        <w:t>, pelo falecimento da Sra. Luciana Helena de Araújo Pereira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Style w:val="Contentnoticiasnews"/>
          <w:rFonts w:ascii="Times New Roman" w:hAnsi="Times New Roman" w:cs="Times New Roman"/>
        </w:rPr>
      </w:pPr>
      <w:r>
        <w:rPr>
          <w:rStyle w:val="Contentnoticiasnews"/>
          <w:rFonts w:cs="Times New Roman" w:ascii="Times New Roman" w:hAnsi="Times New Roman"/>
        </w:rPr>
        <w:t>Luciana Helena de Araújo Pereira é dessas figuras cuja trajetória serve de paradigma para todos aqueles que buscam através da persistência e do procedimento retilíneo, ser útil a todos. Ela sempre desempenhou suas atividades pedagógicas com zelo, destreza e sobriedade.</w:t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>Esta casa manifesta profundo pesar pelo falecimento de Luciana, cuja lembrança estará sempre presente na vida daqueles que compartilharam com seu convívio, quer na vida pessoal, quer na vida profissional e na sociedade.</w:t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>Rogamos ao Pai Celeste que a receba em seu Reino de infinita graça onde não existe desventura nem pranto mas, ao contrário, vive em abundância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6 de Jul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ntentnoticiasnews">
    <w:name w:val="content-noticiasnews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6:43:00Z</dcterms:created>
  <dc:creator>usuario</dc:creator>
  <dc:description/>
  <cp:keywords/>
  <dc:language>en-US</dc:language>
  <cp:lastModifiedBy>usuario</cp:lastModifiedBy>
  <cp:lastPrinted>2013-07-15T13:43:00Z</cp:lastPrinted>
  <dcterms:modified xsi:type="dcterms:W3CDTF">2013-07-15T16:43:00Z</dcterms:modified>
  <cp:revision>2</cp:revision>
  <dc:subject/>
  <dc:title/>
</cp:coreProperties>
</file>