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52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color w:val="000000"/>
        </w:rPr>
        <w:t xml:space="preserve">Os Vereadores signatários desta requerem consoante preceitos regimentais,  que seja encaminhada a presente </w:t>
      </w:r>
      <w:r>
        <w:rPr>
          <w:b/>
          <w:color w:val="000000"/>
        </w:rPr>
        <w:t>MOÇÃO DE CONGRATULAÇÃO</w:t>
      </w:r>
      <w:r>
        <w:rPr>
          <w:color w:val="000000"/>
        </w:rPr>
        <w:t xml:space="preserve"> à UNIDAS Aluguel de Carros, pela inauguração de sua loja de aluguel de veículos e venda de seminovos em Pouso Alegr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  <w:t xml:space="preserve">A Câmara Municipal de Pouso Alegre através dessa Moção de Congratulação parabeniza a UNIDAS Aluguel de Carros, pela inauguração de sua loja de aluguel de veículos e venda de seminovos,  que vem contribuir para a ampliação e o desenvolvimento deste segmento de negócios para a cidade de Pouso Alegr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  <w:t xml:space="preserve">Desejamos sucesso a empresa que refletirá, por conseguinte no sucesso de nossa cidade. 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9 de Julh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8:24:00Z</dcterms:created>
  <dc:creator>usuario</dc:creator>
  <dc:description/>
  <cp:keywords/>
  <dc:language>en-US</dc:language>
  <cp:lastModifiedBy>usuario</cp:lastModifiedBy>
  <cp:lastPrinted>2013-07-09T15:24:00Z</cp:lastPrinted>
  <dcterms:modified xsi:type="dcterms:W3CDTF">2013-07-09T18:24:00Z</dcterms:modified>
  <cp:revision>2</cp:revision>
  <dc:subject/>
  <dc:title/>
</cp:coreProperties>
</file>