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Orquestra Sinfônica Municipal, </w:t>
      </w:r>
      <w:r>
        <w:rPr>
          <w:rFonts w:cs="Times New Roman" w:ascii="Times New Roman" w:hAnsi="Times New Roman"/>
          <w:sz w:val="24"/>
        </w:rPr>
        <w:t xml:space="preserve"> na pessoa de seu ilustre Regente, </w:t>
      </w:r>
      <w:r>
        <w:rPr>
          <w:rFonts w:cs="Times New Roman" w:ascii="Times New Roman" w:hAnsi="Times New Roman"/>
          <w:b/>
          <w:i/>
          <w:sz w:val="24"/>
        </w:rPr>
        <w:t>Sr. Roard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Bernardo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pelo brilhantismo do Concerto realizado em homenagem ao “Dia das Mães”, defronte à Catedral Metropolitana, na noite do dia 14 de maio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integrantes da Orquestra Sinfônica Municipal,  mais uma vez, brindaram os pouso-alegrenses  com um belíssimo concerto, realizado na noite de ontem, defronte à igreja matriz, no centro de nossa cidade, a despeito das inúmeras dificuldades de ordem estrutural enfrentadas por seus dirigentes e colaboradores, elevando o nome de nosso município nessa importante área da cultur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-alegrense, não poderia se furtar de aplaudir os nobres integrantes da Orquestra, composta pelos amantes da maviosa música, que eleva nossos sentimentos e emoções ao mais elevado nível de paz e harmonia, sendo, portanto, oportuna a Moção ora susci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11:00Z</dcterms:created>
  <dc:creator>Fátima</dc:creator>
  <dc:description/>
  <dc:language>en-US</dc:language>
  <cp:lastModifiedBy>Fátima</cp:lastModifiedBy>
  <cp:lastPrinted>2006-05-15T19:12:00Z</cp:lastPrinted>
  <dcterms:modified xsi:type="dcterms:W3CDTF">2006-05-15T22:12:00Z</dcterms:modified>
  <cp:revision>2</cp:revision>
  <dc:subject/>
  <dc:title/>
</cp:coreProperties>
</file>