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José Aquiles Coutinho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 José Aquiles Coutinho</w:t>
      </w:r>
      <w:r>
        <w:rPr>
          <w:sz w:val="24"/>
          <w:lang w:val="pt-BR"/>
        </w:rPr>
        <w:t xml:space="preserve">, cuja lembrança estará sempre presente na vida daqueles que tanto compartilharam suas experiências. José Aquiles Coutinho, ex-Presidente desta Casa Legislativa, foi um  homem que muito amou esta terra manduana, prestando reconhecidos serviços sociais aos mais necessitados de nossa comunidade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1:00Z</dcterms:created>
  <dc:creator>.</dc:creator>
  <dc:description/>
  <dc:language>en-US</dc:language>
  <cp:lastModifiedBy>Madu</cp:lastModifiedBy>
  <cp:lastPrinted>2006-05-22T17:19:00Z</cp:lastPrinted>
  <dcterms:modified xsi:type="dcterms:W3CDTF">2007-03-01T16:01:00Z</dcterms:modified>
  <cp:revision>2</cp:revision>
  <dc:subject/>
  <dc:title>Moção Nº 16/2006</dc:title>
</cp:coreProperties>
</file>