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APOIO</w:t>
      </w:r>
      <w:r>
        <w:rPr>
          <w:rFonts w:cs="Times New Roman" w:ascii="Times New Roman" w:hAnsi="Times New Roman"/>
          <w:sz w:val="24"/>
        </w:rPr>
        <w:t>, à iniciativa da Associação Cultural de Comunicação Comunitária de Pouso Alegre de reivindicar ao Ministério das Comunicações um canal de Radiodifusão Comunitár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Esta Casa de Leis, que congrega os lídimos representantes do povo manduano, valendo-se da iniciativa da Associação Cultural de Comunicação Comunitária de Pouso Alegre em reivindicar junto ao Ministério das Comunicações, um canal de radiodifusão comunitária,  manifesta seu incondicional apoio. 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16:00Z</dcterms:created>
  <dc:creator>Valéria</dc:creator>
  <dc:description/>
  <dc:language>en-US</dc:language>
  <cp:lastModifiedBy>Valéria</cp:lastModifiedBy>
  <cp:lastPrinted>2006-05-22T19:16:00Z</cp:lastPrinted>
  <dcterms:modified xsi:type="dcterms:W3CDTF">2006-05-22T22:16:00Z</dcterms:modified>
  <cp:revision>2</cp:revision>
  <dc:subject/>
  <dc:title>Moção Nº 17/2006</dc:title>
</cp:coreProperties>
</file>