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>Agente de Polícia, Amaury José Ribeiro da 13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RSP/M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elos vinte e dois anos de relevantes serviços prestados na Polícia e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parabenizar o detetive Amaury José Ribeiro que, com singular destreza, conduz os seus trabalhos junto aos demais membros daquela corporação, resguardando a integridade e a ordem e denotando serenidade em todos os seus ato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o detetive Amaury José Ribeiro.</w:t>
      </w:r>
    </w:p>
    <w:p>
      <w:pPr>
        <w:pStyle w:val="Textosemformatao"/>
        <w:ind w:firstLine="2835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ora prestada pelo Poder Legislativo Municipal ao distinto agente de polí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52:00Z</dcterms:created>
  <dc:creator>.</dc:creator>
  <dc:description/>
  <dc:language>en-US</dc:language>
  <cp:lastModifiedBy>.</cp:lastModifiedBy>
  <cp:lastPrinted>2006-06-19T12:50:00Z</cp:lastPrinted>
  <dcterms:modified xsi:type="dcterms:W3CDTF">2006-06-19T15:52:00Z</dcterms:modified>
  <cp:revision>2</cp:revision>
  <dc:subject/>
  <dc:title>Moção Nº 19/2006</dc:title>
</cp:coreProperties>
</file>