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à Senhora </w:t>
      </w:r>
      <w:r>
        <w:rPr>
          <w:b/>
          <w:sz w:val="24"/>
        </w:rPr>
        <w:t xml:space="preserve">ÂNGELA BENHOSSI, </w:t>
      </w:r>
      <w:r>
        <w:rPr>
          <w:sz w:val="24"/>
        </w:rPr>
        <w:t xml:space="preserve">locutora da RÁDIO DIFUSORA, a qual apresenta, diariamente,  com singular profissionalismo o programa: “BOM DIA CIDADE”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ta Casa de Leis associa-se para cumprimentar a ilustre apresentadora do jornal diário: “BOM DIA CIDADE” veiculado pela  Rádio Difusora, pela imparcialidade e profissionalismo demonstrados na divulgação de matérias relativas ao nosso Município, resgatando, através de um trabalho sério e direcionado, a auto-estima dos pouso-alegrense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lídimos reprensentantes do povo, são unânimes em evidenciar o relevante trabalho prestado pela Sra. Ângela Benhossi, por sua performance em delinear com fidelidade para o povo de nossa cidade, os acontecimentos políticos e  sociais registrados, dia-a-dia, no âmbito local e reg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07:00Z</dcterms:created>
  <dc:creator>Fátima</dc:creator>
  <dc:description/>
  <dc:language>en-US</dc:language>
  <cp:lastModifiedBy>Fátima</cp:lastModifiedBy>
  <dcterms:modified xsi:type="dcterms:W3CDTF">2006-06-26T21:08:00Z</dcterms:modified>
  <cp:revision>2</cp:revision>
  <dc:subject/>
  <dc:title/>
</cp:coreProperties>
</file>