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jovem </w:t>
      </w:r>
      <w:r>
        <w:rPr>
          <w:b/>
          <w:i/>
          <w:iCs/>
          <w:sz w:val="24"/>
          <w:lang w:val="pt-BR"/>
        </w:rPr>
        <w:t>Dr. Marco Antonio Miranda Risso</w:t>
      </w:r>
      <w:r>
        <w:rPr>
          <w:sz w:val="24"/>
          <w:lang w:val="pt-BR"/>
        </w:rPr>
        <w:t xml:space="preserve">, por ocasião de seu falec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infausto acidente que tirou a vida do jovem Dr. Marco Antonio Miranda Risso deixou consternada toda a comunidade pouso-alegrense, levando esta Casa Legislativa a externar sinceras condolências a todos que ficaram privados de sua companhia e alegria, rogando a Deus que lhe dê perpétuo descanso entre os resplendores da luz eterna. A sua lembrança estará sempre presente na vida daqueles que, de alguma forma, partilharam suas experiênci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40:00Z</dcterms:created>
  <dc:creator>Valéria</dc:creator>
  <dc:description/>
  <dc:language>en-US</dc:language>
  <cp:lastModifiedBy>Valéria</cp:lastModifiedBy>
  <cp:lastPrinted>2006-07-17T13:39:00Z</cp:lastPrinted>
  <dcterms:modified xsi:type="dcterms:W3CDTF">2006-07-17T16:40:00Z</dcterms:modified>
  <cp:revision>2</cp:revision>
  <dc:subject/>
  <dc:title>Moção Nº 23/2006</dc:title>
</cp:coreProperties>
</file>