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após ouvido o douto Plenário, seja encaminhada a presente </w:t>
      </w:r>
      <w:r>
        <w:rPr>
          <w:b/>
          <w:sz w:val="24"/>
        </w:rPr>
        <w:t>Moção de Repúdio</w:t>
      </w:r>
      <w:r>
        <w:rPr>
          <w:sz w:val="24"/>
        </w:rPr>
        <w:t xml:space="preserve"> ao DNIT – Departamento Nacional de Infra-estrutura de Transportes, em decorrência da paralisação das obras de duplicação da malha viária nos trechos entre o trevo de Silvianópolis/MG e o trevo de acesso ao centro de Pouso Alegre/MG,, que tem ocasionado uma série de acidentes fatais, uma vez que inacabada e mal sinalizada propicia a ocorrência de eventos,  como tem sido noticiado na imprensa local e reg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Moção, mais que repudiar, pretende chamar a atenção de toda a comunidade  para os riscos que correm todos os usuários do trecho compreendido na moção, vez que além de ser área de acesso à Pouso Alegre, ainda liga pólos como Lorena/SP a Poços de Caldas/MG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região trafegam, diariamente, além do transporte de cargas, transporte de passageiros, sobretudo estudantes, jovens e cria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guns trechos ampliados facilitam o desenvolvimento da velocidade dos veículos que por ali passam, não encontrando, todavia, o escoamento em setores inacabados e mal sinalizados. Tem sido crescente o número de acidentes com vítimas fatais. A matéria não é da competência do nosso Município, mas não podemos silenciar-nos quanto às conseqüências acarretadas, razão pela qual nos utilizamos deste expediente de repúdio para chamar a atenção do órgão compet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 DOS SANT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ME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23:00Z</dcterms:created>
  <dc:creator>Valéria</dc:creator>
  <dc:description/>
  <dc:language>en-US</dc:language>
  <cp:lastModifiedBy>Valéria</cp:lastModifiedBy>
  <cp:lastPrinted>2006-07-24T13:23:00Z</cp:lastPrinted>
  <dcterms:modified xsi:type="dcterms:W3CDTF">2006-07-24T16:23:00Z</dcterms:modified>
  <cp:revision>2</cp:revision>
  <dc:subject/>
  <dc:title>Moção Nº 24/2006</dc:title>
</cp:coreProperties>
</file>