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oção Nº 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 Central de Recolhimento de Embalagens Vazias de Agrotóxicos de Pouso Alegre pelos relevantes serviços prestados em nosso município e regiã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de Leis parabeniza a Central de Recolhimento de Embalagens Vazias de Agrotóxicos de Pouso Alegre pelo exemplo que vem dando a destinação final de embalagens vazias de defensivos agrícolas em todo o Estado de Minas Gerais. 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È com iniciativa como esta que colabora, sobremaneira, a preservar o meio ambiente, e a saúde do produtor rural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9:00Z</dcterms:created>
  <dc:creator>.</dc:creator>
  <dc:description/>
  <dc:language>en-US</dc:language>
  <cp:lastModifiedBy>Camara Municipal de Pouso Alegre</cp:lastModifiedBy>
  <cp:lastPrinted>2006-08-11T14:08:00Z</cp:lastPrinted>
  <dcterms:modified xsi:type="dcterms:W3CDTF">2006-08-11T17:09:00Z</dcterms:modified>
  <cp:revision>2</cp:revision>
  <dc:subject/>
  <dc:title>Moção Nº 27/2006</dc:title>
</cp:coreProperties>
</file>