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ab/>
        <w:t xml:space="preserve">A Câmara Municipal de Pouso Alegre, através de seus vereadores, vêm a público externar seu veemente repúdio à conduta de dois policiais militares que ao abordarem o cidadão Rodrigo Paula de Luna, na noite do dia 7 de outubro, em uma Lanchonete da cidade,  agrediram-no fisicamente e o ameaçaram. Segundo a vítima, os policiais que se identificaram como da facção </w:t>
      </w:r>
      <w:r>
        <w:rPr>
          <w:rFonts w:cs="Arial" w:ascii="Arial" w:hAnsi="Arial"/>
          <w:i/>
        </w:rPr>
        <w:t>ThunderCats</w:t>
      </w:r>
      <w:r>
        <w:rPr>
          <w:rFonts w:cs="Arial" w:ascii="Arial" w:hAnsi="Arial"/>
        </w:rPr>
        <w:t xml:space="preserve"> continuaram  a tortura, mesmo após chegarem as dependências da Delega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ab/>
        <w:t xml:space="preserve">Este fato vem afrontar Artigo V da Declaração Universal dos Direitos Humanos e da Constituição Federal que diz: </w:t>
      </w:r>
      <w:r>
        <w:rPr>
          <w:rFonts w:cs="Arial" w:ascii="Arial" w:hAnsi="Arial"/>
          <w:b/>
        </w:rPr>
        <w:t>“ Ninguém será submetido à tortura nem a tratamento ou castigo cruel, desumano ou degradant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ão estamos mais sob o regime da Ditadura Militar em que várias pessoas foram presas, torturadas, exiladas, mortas por pensarem diferente, por acreditarem na Democracia, no direito de ir e vir, na liberdade de expressão, de pensamentos e de idéias, portanto, esta Casa Legislativa não poderia se calar diante deste fato que ameaça nossos direitos, sabendo que a função da Polícia é de proteger o cidadão, resguardar seus direitos e não afrontá-l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ab/>
        <w:t>A “justiça” pelas próprias mãos, não é cega, é injusta e perigosa, pois colabora para a geração de mais violência, colocando em descrédito as instituições que foram criadas para manter a ordem, coibir o crime, prender bandidos.</w:t>
      </w:r>
      <w:bookmarkStart w:id="0" w:name="5"/>
      <w:bookmarkStart w:id="1" w:name="art5"/>
      <w:bookmarkEnd w:id="0"/>
      <w:bookmarkEnd w:id="1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ab/>
        <w:t>Através desta moção de repúdio esperamos que o fato seja apurado e a justiça seja feita, e aquelas pessoas que  praticam atos  de tortura sejam submetidas aos rigores da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1:00Z</dcterms:created>
  <dc:creator>Madu</dc:creator>
  <dc:description/>
  <dc:language>en-US</dc:language>
  <cp:lastModifiedBy>Madu</cp:lastModifiedBy>
  <cp:lastPrinted>2006-10-16T18:19:00Z</cp:lastPrinted>
  <dcterms:modified xsi:type="dcterms:W3CDTF">2006-10-16T20:21:00Z</dcterms:modified>
  <cp:revision>2</cp:revision>
  <dc:subject/>
  <dc:title>Moção Nº 39/2006</dc:title>
</cp:coreProperties>
</file>