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i/>
          <w:iCs/>
          <w:sz w:val="24"/>
          <w:lang w:val="pt-BR"/>
        </w:rPr>
        <w:t>Dr. Francisco Bernardes da Cost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a Casa manifesta profundo pesar pelo falecimento do Dr. Francisco Bernardes da Costa, figura ímpar de nossa comunidade, cuja lembrança estará sempre presente na vida daqueles que tanto compartilharam com o respeitoso médico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o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0:00Z</dcterms:created>
  <dc:creator>Valéria</dc:creator>
  <dc:description/>
  <dc:language>en-US</dc:language>
  <cp:lastModifiedBy>Valéria</cp:lastModifiedBy>
  <cp:lastPrinted>2006-10-16T14:46:00Z</cp:lastPrinted>
  <dcterms:modified xsi:type="dcterms:W3CDTF">2006-10-16T16:50:00Z</dcterms:modified>
  <cp:revision>2</cp:revision>
  <dc:subject/>
  <dc:title>Moção Nº 38/2006</dc:title>
</cp:coreProperties>
</file>