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 xml:space="preserve">Sr. Dr. Valdomiro Vieira, </w:t>
      </w:r>
      <w:r>
        <w:rPr>
          <w:rFonts w:cs="Times New Roman" w:ascii="Times New Roman" w:hAnsi="Times New Roman"/>
          <w:sz w:val="24"/>
        </w:rPr>
        <w:t>mui digno assessor jurídico desta Câmara Municipal e advogado de renome em nossa cidade,  pela sua meritória aprovação, com distinção, como Mestre em Direito, pela Universidade Federal do Paran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ternar, em nome do Município que representa, o reconhecimento pela meritória aprovação do dileto </w:t>
      </w:r>
      <w:r>
        <w:rPr>
          <w:rFonts w:cs="Times New Roman" w:ascii="Times New Roman" w:hAnsi="Times New Roman"/>
          <w:b/>
          <w:sz w:val="24"/>
        </w:rPr>
        <w:t>Dr. Valdomiro Vieira</w:t>
      </w:r>
      <w:r>
        <w:rPr>
          <w:rFonts w:cs="Times New Roman" w:ascii="Times New Roman" w:hAnsi="Times New Roman"/>
          <w:sz w:val="24"/>
        </w:rPr>
        <w:t xml:space="preserve">, com nota 10, como Mestre em Direito, pela Universidade Federal do Paraná. Temos certeza absoluta de que essa justa conquista vem respaldada na singular trajetória do competente e proeminente profissional da área do direito, o qual, sempre com afinco, disciplina, organização e zelo, desenvolve suas atividades em todas as searas de sua vida, emprestando seu brilho interior aos resultados obtido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0:00Z</dcterms:created>
  <dc:creator>Fátima</dc:creator>
  <dc:description/>
  <dc:language>en-US</dc:language>
  <cp:lastModifiedBy>Fátima</cp:lastModifiedBy>
  <dcterms:modified xsi:type="dcterms:W3CDTF">2006-09-18T20:11:00Z</dcterms:modified>
  <cp:revision>2</cp:revision>
  <dc:subject/>
  <dc:title/>
</cp:coreProperties>
</file>