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Senhor </w:t>
      </w:r>
      <w:r>
        <w:rPr>
          <w:rFonts w:cs="Times New Roman" w:ascii="Times New Roman" w:hAnsi="Times New Roman"/>
          <w:b/>
          <w:i/>
          <w:sz w:val="24"/>
        </w:rPr>
        <w:t>Profº. Isaías Pascoal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pela sua participação especial como comentarista na Rádio Difusora,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urante a apuração do resultado das eleições do dia 1º do mês em curso,  pautando sempre pela imparcialidade e demonstrando  acurada visão política regional e nacion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o Profº Isaías Pascoal, por sua singular participação como comentarista na Rádio Difusora, durante a apuração dos resultados do pleito do dia 1º do mês em curso, demonstrando uma visão política vanguardista e imparcial, com o intuito único de informar e orientar a população de nossa regiã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s são, pois, razões sobejas para a manifestação uníssona dos representantes deste Poder Legislativ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59:00Z</dcterms:created>
  <dc:creator>Fátima</dc:creator>
  <dc:description/>
  <dc:language>en-US</dc:language>
  <cp:lastModifiedBy>Fátima</cp:lastModifiedBy>
  <dcterms:modified xsi:type="dcterms:W3CDTF">2006-10-02T20:00:00Z</dcterms:modified>
  <cp:revision>2</cp:revision>
  <dc:subject/>
  <dc:title/>
</cp:coreProperties>
</file>