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Excelentíssimo Presidente da República </w:t>
      </w:r>
      <w:r>
        <w:rPr>
          <w:rFonts w:cs="Times New Roman" w:ascii="Times New Roman" w:hAnsi="Times New Roman"/>
          <w:b/>
          <w:i/>
          <w:sz w:val="24"/>
        </w:rPr>
        <w:t>LUIZ INÁCIO LULA DA SILVA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ela excelente performance no último pleito realizado no dia 29 de outubro, quando obteve  quantidade expressiva de votos, o que confirma a o reconhecimento de seu trabalho em prol da realização dos elevados objetivos soc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ós, Vereadores que esta subscrevemos, associamo-nos para felicitar o Excelentíssimo Presidente da República, Luiz Inácio Lula da Silva, pela excelente performance no último pleito realizado no dia 29 de outubro, quando obteve quantidade expressiva de votos, o que confirma o reconhecimento da população brasileira, pelo seu trabalho em prol da realização dos elevados objetivos sociai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6:00Z</dcterms:created>
  <dc:creator>Madu</dc:creator>
  <dc:description/>
  <dc:language>en-US</dc:language>
  <cp:lastModifiedBy>Madu</cp:lastModifiedBy>
  <cp:lastPrinted>2006-11-06T13:16:00Z</cp:lastPrinted>
  <dcterms:modified xsi:type="dcterms:W3CDTF">2006-11-06T15:16:00Z</dcterms:modified>
  <cp:revision>2</cp:revision>
  <dc:subject/>
  <dc:title>Moção Nº 40/2006</dc:title>
</cp:coreProperties>
</file>