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 xml:space="preserve"> CONSERVATÓRIO ESTADUAL DE MÚSICA JUSCELINO KUBITSCHEK DE OLIVEIRA, </w:t>
      </w:r>
      <w:r>
        <w:rPr>
          <w:rFonts w:cs="Times New Roman" w:ascii="Times New Roman" w:hAnsi="Times New Roman"/>
          <w:sz w:val="24"/>
        </w:rPr>
        <w:t xml:space="preserve">que desde 1954 vem enriquecendo a cultura dos Pouso-alegrenses e de nossa regi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Legislativo Municipal, neste ato, externar, em nome do Município que representa, o reconhecimento pelo relevante trabalho realizado pelo Conservatório Estadual de Música Juscelino Kubitschek de Oliveira, em nome de sua diretora Regina Maria Franco Andere e Brito, que representa todos os demais componentes desta instituiçã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cialmente, cumprimentamos  pela realização da SEMANA DE ARTE E MÚSICA, que foi realizada no mês de novembro, através de peças teatrais, cantos, músicas, orquestras e arte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meritória a presente homenagem a esta instituição, em virtude do  trabalho conjunto da equipe que o constitui, e resulta nos  relevantes serviços prestados ao povo sulmineir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9:00Z</dcterms:created>
  <dc:creator>Camara Municipal de Pouso Alegre</dc:creator>
  <dc:description/>
  <dc:language>en-US</dc:language>
  <cp:lastModifiedBy>Madu</cp:lastModifiedBy>
  <cp:lastPrinted>2006-11-13T18:08:00Z</cp:lastPrinted>
  <dcterms:modified xsi:type="dcterms:W3CDTF">2006-11-13T20:09:00Z</dcterms:modified>
  <cp:revision>2</cp:revision>
  <dc:subject/>
  <dc:title>Moção Nº 42/2006</dc:title>
</cp:coreProperties>
</file>