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 e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s membros da nova diretoria da </w:t>
      </w:r>
      <w:r>
        <w:rPr>
          <w:rFonts w:cs="Times New Roman" w:ascii="Times New Roman" w:hAnsi="Times New Roman"/>
          <w:b/>
          <w:i/>
          <w:sz w:val="24"/>
        </w:rPr>
        <w:t>Associação Comunitária dos Bairros Jatobá e Jacarand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a diretoria eleita. Declinamos, pois, da necessidade de discorrer sobre a excelência dos serviços prestados por esta Associação não só aos moradores dos bairros Jatobá e Jacarandá, mas a toda comunidade pouso-alegrense, rendendo à nova diretoria, votos de uma profícua gest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45:00Z</dcterms:created>
  <dc:creator>Madu</dc:creator>
  <dc:description/>
  <dc:language>en-US</dc:language>
  <cp:lastModifiedBy>Madu</cp:lastModifiedBy>
  <cp:lastPrinted>2006-12-01T13:45:00Z</cp:lastPrinted>
  <dcterms:modified xsi:type="dcterms:W3CDTF">2006-12-01T15:45:00Z</dcterms:modified>
  <cp:revision>2</cp:revision>
  <dc:subject/>
  <dc:title>Moção Nº 44/2006</dc:title>
</cp:coreProperties>
</file>