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o dia 12 (doze) de junh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convidada para a reunião da C.E.I que realizar-se-á no próximo dia 18 (dezoito) de junho, às 16h na Sala Bernardino de Campos, Câmara Municipal de Pouso Alegre.</w:t>
      </w:r>
    </w:p>
    <w:p>
      <w:pPr>
        <w:pStyle w:val="Normal"/>
        <w:ind w:right="567" w:firstLine="2835"/>
        <w:jc w:val="both"/>
        <w:rPr/>
      </w:pPr>
      <w:r>
        <w:rPr/>
        <w:t>Reiteramos que todos os atos da C.E.I serão públicos e que haverá necessidade de que seja constituído defensor para representá-la, bem assim acompanhar todos os atos e trabalhos, podendo, ainda, requerer aquilo que for legal e de direi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Câmara Municip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8:00Z</dcterms:created>
  <dc:creator>Recepcao2</dc:creator>
  <dc:description/>
  <cp:keywords/>
  <dc:language>en-US</dc:language>
  <cp:lastModifiedBy>Recepcao2</cp:lastModifiedBy>
  <dcterms:modified xsi:type="dcterms:W3CDTF">2012-06-14T15:18:00Z</dcterms:modified>
  <cp:revision>2</cp:revision>
  <dc:subject/>
  <dc:title/>
</cp:coreProperties>
</file>