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s organizadores do </w:t>
      </w:r>
      <w:r>
        <w:rPr>
          <w:rFonts w:cs="Times New Roman" w:ascii="Times New Roman" w:hAnsi="Times New Roman"/>
          <w:b/>
          <w:sz w:val="24"/>
        </w:rPr>
        <w:t xml:space="preserve">PROERD – PROGRAMA EDUCACIONAL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b/>
          <w:sz w:val="24"/>
        </w:rPr>
        <w:t>RESISTÊNCIA ÀS DROGAS E À VIOLÊNCIA</w:t>
      </w:r>
      <w:r>
        <w:rPr>
          <w:rFonts w:cs="Times New Roman" w:ascii="Times New Roman" w:hAnsi="Times New Roman"/>
          <w:sz w:val="24"/>
        </w:rPr>
        <w:t xml:space="preserve">, os Cabos PM </w:t>
      </w:r>
      <w:r>
        <w:rPr>
          <w:rFonts w:cs="Times New Roman" w:ascii="Times New Roman" w:hAnsi="Times New Roman"/>
          <w:b/>
          <w:i/>
          <w:sz w:val="24"/>
        </w:rPr>
        <w:t>Sérgio Gonçalves, Rosemeire Aparecida G. Fraga e Cláudia Lima</w:t>
      </w:r>
      <w:r>
        <w:rPr>
          <w:rFonts w:cs="Times New Roman" w:ascii="Times New Roman" w:hAnsi="Times New Roman"/>
          <w:sz w:val="24"/>
        </w:rPr>
        <w:t>, em parceria com escolas municipais, estaduais e particulare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associa-se para congratular-se com os ilustres profissionais da segurança pública de nosso Município, os Cabos PM: Sérgio Gonçalves, Rosemeire Aparecida G. Fraga e Cláudia Lima, pela iniciativa da organização do Programa Educacional de Resistência às drogas e à violência – PROERD, realizado  com a participação de escolas municipais, estaduais e particulares do Município, consistindo num programa de coordenação do Estado de Minas Gerais, que tem a duração de um semestr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ano de 2006, houve duas formaturas, sendo a última com realizada no dia 03 do mês em curso, da qual participaram 1.500 (um mil e quinhentos) alunos, merecendo a especial atenção desse Parlamento Municipal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17:00Z</dcterms:created>
  <dc:creator>Fátima</dc:creator>
  <dc:description/>
  <dc:language>en-US</dc:language>
  <cp:lastModifiedBy>Fátima</cp:lastModifiedBy>
  <cp:lastPrinted>2006-12-11T18:17:00Z</cp:lastPrinted>
  <dcterms:modified xsi:type="dcterms:W3CDTF">2006-12-11T20:17:00Z</dcterms:modified>
  <cp:revision>2</cp:revision>
  <dc:subject/>
  <dc:title>Moção Nº 48/2006</dc:title>
</cp:coreProperties>
</file>