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à Sra. Vera Lúcia Gazola Renó, criadora da “Casa do Papai Noel”, em nossa c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não poderia deixar de  parabenizar a Sra. Vera Lúcia Gazola Renó, pela criação da “Casa do Papai Noel”, que vem engrandecer ainda mais os enfeites natalinos de nossa cidade, e trazer para as crianças a fantasia, alegria e esperança que este “Bom Velhinho” irá realizar seus desejo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ua conduta, a Sra. Vera Lúcia Gazola Renó, demonstra que é possível valer-se da simbologia natalina para tornar real seu significado de filantropia e fraternidade; associa o lúdico com a realidade amparando os sonhos e as necessidades. Quiçá desperte, sempre, os melhores sentimentos daqueles que visitaram a “Casa do Papai Noel” e sejam  multiplicadores de seu gest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2:00Z</dcterms:created>
  <dc:creator>Camara Municipal de Pouso Alegre</dc:creator>
  <dc:description/>
  <dc:language>en-US</dc:language>
  <cp:lastModifiedBy>Camara Municipal de Pouso Alegre</cp:lastModifiedBy>
  <cp:lastPrinted>2006-12-11T18:02:00Z</cp:lastPrinted>
  <dcterms:modified xsi:type="dcterms:W3CDTF">2006-12-11T20:02:00Z</dcterms:modified>
  <cp:revision>2</cp:revision>
  <dc:subject/>
  <dc:title>Moção Nº 51/2006</dc:title>
</cp:coreProperties>
</file>