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0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7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9 de Junh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de Lei nº 447/2012 – altera o  Anexo I da Lei nº 4707/2008 (Plano Diretor)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84/2012 - Nº 385/2012 - Nº 386/2012 - Nº 387/2012 - Nº 388/2012 - Nº 389/2012 - Nº 390/2012 - Nº 391/2012 - Nº 392/2012 - Nº 393/2012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80/2012 - Nº 381/2012 - Nº 382/2012 - Nº 383/2012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5/2012 - O Vereador signatário deste, consoante preceitos regimentais requer, após ouvido o douto Plenário, sejam solicitadas do respeitável Chefe do Poder Executivo,  informações sobre como tem sido processado o pagamento dos médicos da rede municipal de saúde que faltam ao serviço em seus horários de atendimentos (plantões/escala)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50:00Z</dcterms:created>
  <dc:creator>Admin</dc:creator>
  <dc:description/>
  <cp:keywords/>
  <dc:language>en-US</dc:language>
  <cp:lastModifiedBy>Admin</cp:lastModifiedBy>
  <cp:lastPrinted>2012-06-20T15:49:00Z</cp:lastPrinted>
  <dcterms:modified xsi:type="dcterms:W3CDTF">2012-06-20T18:50:00Z</dcterms:modified>
  <cp:revision>2</cp:revision>
  <dc:subject/>
  <dc:title/>
</cp:coreProperties>
</file>