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Francisco Marino Modesto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Dr. Francisco Marino Modesto</w:t>
      </w:r>
      <w:r>
        <w:rPr>
          <w:sz w:val="24"/>
          <w:lang w:val="pt-BR"/>
        </w:rPr>
        <w:t>, ilustre cidadão pouso-alegrense o qual, dentre atribuições outras  foi, por duas vezes,  Vice-Prefeito de nosso Município e professor titular da cadeira de “prática jurídica penal”, na  Faculdade de Direito do Sul de Minas. Sua lembrança estará sempre presente na vida daqueles que tanto compartilharam com o respeitoso senhor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26:00Z</dcterms:created>
  <dc:creator>Fátima</dc:creator>
  <dc:description/>
  <cp:keywords/>
  <dc:language>en-US</dc:language>
  <cp:lastModifiedBy>Fátima</cp:lastModifiedBy>
  <dcterms:modified xsi:type="dcterms:W3CDTF">2007-02-12T20:30:00Z</dcterms:modified>
  <cp:revision>2</cp:revision>
  <dc:subject/>
  <dc:title/>
</cp:coreProperties>
</file>