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>, à jovem</w:t>
      </w:r>
      <w:r>
        <w:rPr>
          <w:rFonts w:cs="Times New Roman" w:ascii="Times New Roman" w:hAnsi="Times New Roman"/>
          <w:b/>
          <w:sz w:val="24"/>
        </w:rPr>
        <w:t xml:space="preserve"> JADE PASCOAL BELTRÃO, </w:t>
      </w:r>
      <w:r>
        <w:rPr>
          <w:rFonts w:cs="Times New Roman" w:ascii="Times New Roman" w:hAnsi="Times New Roman"/>
          <w:sz w:val="24"/>
        </w:rPr>
        <w:t>pouso-alegrense, a qual pratica o esporte Judô, pela conquista do 1º lugar no Campeonato Mineiro Infanto-Juvenil de Judô, realizado na cidade de Belo Horizo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a se obter sucesso em qualquer atividade é preciso muita dedicação. No esporte não é diferente: para se consagrar o atleta necessita de esforço pessoal, treinamento, patrocínio e de um técnico competente. Juntando tudo isso, certamente, o reconhecimento virá, em forma de títulos e medalhas.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 judô, esporte pouso-alegrense que mais nos tem dado alegrias nos últimos anos, a imagem que fica é exatamente essa. Maior prova disso é a conquista da jovem Jade, o que dignifica,sobremaneira, nossa cidade, razão pela qual leva este Legislativo a prestar essa singela homenagem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8:15:00Z</dcterms:created>
  <dc:creator>Valéria</dc:creator>
  <dc:description/>
  <dc:language>en-US</dc:language>
  <cp:lastModifiedBy>Valéria</cp:lastModifiedBy>
  <cp:lastPrinted>2007-03-16T15:15:00Z</cp:lastPrinted>
  <dcterms:modified xsi:type="dcterms:W3CDTF">2007-03-16T18:15:00Z</dcterms:modified>
  <cp:revision>2</cp:revision>
  <dc:subject/>
  <dc:title>Moção Nº 6/2007</dc:title>
</cp:coreProperties>
</file>