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e Senhor </w:t>
      </w:r>
      <w:r>
        <w:rPr>
          <w:rFonts w:cs="Times New Roman" w:ascii="Times New Roman" w:hAnsi="Times New Roman"/>
          <w:b/>
          <w:i/>
          <w:sz w:val="24"/>
        </w:rPr>
        <w:t>Profº. Isaías Paschoal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 qual proferiu uma brilhante palestra por ocasião da 1ª Conferência Municipal da Juventude, no último dia 30, no Teatro Municipal, desenvolvendo o tema: </w:t>
      </w:r>
      <w:r>
        <w:rPr>
          <w:rFonts w:cs="Times New Roman" w:ascii="Times New Roman" w:hAnsi="Times New Roman"/>
          <w:i/>
          <w:sz w:val="24"/>
        </w:rPr>
        <w:t>“Juventude consciente e participativa. Não à alienação!”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1ª Conferência Municipal da Juventude realizada em Pouso Alegre, no dia 30 do mês em curso, no Teatro Municipal, contou com a participação e o singular apoio de vários nomes de destaque no cenário da educação, dentre eles, o ilustre Professor Isaias Paschoal, o qual com grande eloqüência, talento que lhe é peculiar, proferiu a palestra abarcando o tema: “ Juventude consciente e participativa. Não à alienação!”, demonstrando a necessidade e importância da conscientização política e do exercício constante da cidadania, desde tenra idade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membros deste Poder Legislativo agradecem, efusivamente, a proverbial colaboração do dileto professor para o êxito do evento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08:00Z</dcterms:created>
  <dc:creator>Valéria</dc:creator>
  <dc:description/>
  <dc:language>en-US</dc:language>
  <cp:lastModifiedBy>Valéria</cp:lastModifiedBy>
  <dcterms:modified xsi:type="dcterms:W3CDTF">2007-04-02T23:09:00Z</dcterms:modified>
  <cp:revision>2</cp:revision>
  <dc:subject/>
  <dc:title/>
</cp:coreProperties>
</file>