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s Vereadores signatários desta requerem, consoante preceitos regimentais, seja encaminhada a presente </w:t>
      </w:r>
      <w:r>
        <w:rPr>
          <w:b/>
          <w:sz w:val="24"/>
        </w:rPr>
        <w:t xml:space="preserve">MOÇÃO DE APLAUSO, </w:t>
      </w:r>
      <w:r>
        <w:rPr>
          <w:sz w:val="24"/>
        </w:rPr>
        <w:t xml:space="preserve"> à </w:t>
      </w:r>
      <w:r>
        <w:rPr>
          <w:b/>
          <w:i/>
          <w:sz w:val="24"/>
        </w:rPr>
        <w:t>Escola de Dança “Dançarte”</w:t>
      </w:r>
      <w:r>
        <w:rPr>
          <w:sz w:val="24"/>
        </w:rPr>
        <w:t>, que brindou os participantes  apresentando-se com entusiasmo, durante a realização da 1ª Conferência Municipal da Juventude, ocorrida no dia 30 de  março do ano em curso, no Teatr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oi com notória aprovação que o público presente à 1ª Conferência Municipal da Juventude, realizada no último dia 30, no Teatro Municipal, retribuiu a apresentação da Escola de Dança “Dançarte”, cujo valoroso trabalho cultural merece destaque dos membros deste Poder Legislativo, por enaltecer e promover atividades culturais dentre os jovens de nosso Município., o que enseja a manifestação de efusivos agradecimentos da Câmara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32:00Z</dcterms:created>
  <dc:creator>Fátima</dc:creator>
  <dc:description/>
  <dc:language>en-US</dc:language>
  <cp:lastModifiedBy>Valéria</cp:lastModifiedBy>
  <cp:lastPrinted>2007-04-02T17:32:00Z</cp:lastPrinted>
  <dcterms:modified xsi:type="dcterms:W3CDTF">2007-04-02T20:32:00Z</dcterms:modified>
  <cp:revision>2</cp:revision>
  <dc:subject/>
  <dc:title>Moção Nº 11/2007</dc:title>
</cp:coreProperties>
</file>