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 xml:space="preserve">MOÇÃO DE APLAUSO, </w:t>
      </w:r>
      <w:r>
        <w:rPr>
          <w:sz w:val="24"/>
        </w:rPr>
        <w:t xml:space="preserve"> à  </w:t>
      </w:r>
      <w:r>
        <w:rPr>
          <w:b/>
          <w:i/>
          <w:sz w:val="24"/>
        </w:rPr>
        <w:t>Banda “Fora de Controle”</w:t>
      </w:r>
      <w:r>
        <w:rPr>
          <w:sz w:val="24"/>
        </w:rPr>
        <w:t>, que participou  da 1ª Conferência Municipal da Juventude, ocorrida no dia 30 de  março do ano em curso, no Teatro Municipal, realizando uma descontraída e animada apresentação durante o ev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urante a realização da 1ª Conferência Municipal da Juventude, no Teatro Municipal, no último dia 30 de março, que reuniu integrantes de diversos segmentos, a Banda “Fora de Controle” apresentou-se com desenvoltura e energia, abrilhantando o evento com a harmonia  da música,   demonstrando a sua contribuição  pelo  incentivo e  fortalecimento cultural do meio juveni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os integrantes da citada Banda, esta Câmara Municipal agradece e presta oportuna  homenagem, em nome da comunidade que represen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3:00Z</dcterms:created>
  <dc:creator>Fátima</dc:creator>
  <dc:description/>
  <cp:keywords/>
  <dc:language>en-US</dc:language>
  <cp:lastModifiedBy>Fátima</cp:lastModifiedBy>
  <cp:lastPrinted>2007-04-02T17:13:00Z</cp:lastPrinted>
  <dcterms:modified xsi:type="dcterms:W3CDTF">2007-04-02T20:13:00Z</dcterms:modified>
  <cp:revision>2</cp:revision>
  <dc:subject/>
  <dc:title>Moção Nº 10/2007</dc:title>
</cp:coreProperties>
</file>