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/>
        <w:t xml:space="preserve">Por ordem do Senhor Presidente da Câmara Municipal de Pouso Alegre, Vereador Oliveira Altair Amaral, em atenção ao ofício nº 225/12, desse Gabinete, estamos efetuando a devolução do Projeto de Lei nº 448/2012, que </w:t>
      </w:r>
      <w:r>
        <w:rPr>
          <w:i/>
        </w:rPr>
        <w:t>dispõe sobre o perímetro urbano do município de Pouso Alegre, Estado de Minas Gerais e dá outras providências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8:00Z</dcterms:created>
  <dc:creator>Admin</dc:creator>
  <dc:description/>
  <cp:keywords/>
  <dc:language>en-US</dc:language>
  <cp:lastModifiedBy>Admin</cp:lastModifiedBy>
  <cp:lastPrinted>2012-06-21T15:10:00Z</cp:lastPrinted>
  <dcterms:modified xsi:type="dcterms:W3CDTF">2012-08-08T19:28:00Z</dcterms:modified>
  <cp:revision>2</cp:revision>
  <dc:subject/>
  <dc:title/>
</cp:coreProperties>
</file>