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4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 Vereadores signatários desta  requerem, consoante  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, à </w:t>
      </w:r>
      <w:r>
        <w:rPr>
          <w:rFonts w:cs="Times New Roman" w:ascii="Times New Roman" w:hAnsi="Times New Roman"/>
          <w:b/>
          <w:i/>
          <w:sz w:val="24"/>
        </w:rPr>
        <w:t>Sra. Jahel Torres Brandão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Secretária Municipal de Educação, pela excelência do trabalho que a mesma vem realizando à frente daquela secretaria e, especialmente, por sua postura ética e coerent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Queremos externar, em nome do Município que representamos, o reconhecimento deste Legislativo pelo relevante desempenho da </w:t>
      </w:r>
      <w:r>
        <w:rPr>
          <w:rFonts w:cs="Times New Roman" w:ascii="Times New Roman" w:hAnsi="Times New Roman"/>
          <w:b/>
          <w:sz w:val="24"/>
        </w:rPr>
        <w:t>Sra. Jahel Torres Brandão</w:t>
      </w:r>
      <w:r>
        <w:rPr>
          <w:rFonts w:cs="Times New Roman" w:ascii="Times New Roman" w:hAnsi="Times New Roman"/>
          <w:sz w:val="24"/>
        </w:rPr>
        <w:t xml:space="preserve">, aonde vem atuando com destaque em defesa do interesses dos alunos de nosso município.  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 é meritória a presente homenagem à ilustre Secretária, cujo trabalho conjunto com sua equipe, demonstra, acima de tudo,  competência e dedicação, e, certamente, resulta nos  relevantes serviços prestados à comuni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Abril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21:12:00Z</dcterms:created>
  <dc:creator>Valéria</dc:creator>
  <dc:description/>
  <dc:language>en-US</dc:language>
  <cp:lastModifiedBy>Valéria</cp:lastModifiedBy>
  <cp:lastPrinted>2007-04-23T18:12:00Z</cp:lastPrinted>
  <dcterms:modified xsi:type="dcterms:W3CDTF">2007-04-23T21:12:00Z</dcterms:modified>
  <cp:revision>2</cp:revision>
  <dc:subject/>
  <dc:title>Moção Nº 14/2007</dc:title>
</cp:coreProperties>
</file>