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ra Elza Barbosa de Carvalho, pelo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a Casa manifesta profundo pesar pelo falecimento da Sra. Elza Barbosa de Carvalho, figura ímpar de nossa comunidade, cuja lembrança estará sempre presente na vida daqueles que com ela convive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o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47:00Z</dcterms:created>
  <dc:creator>Madu</dc:creator>
  <dc:description/>
  <dc:language>en-US</dc:language>
  <cp:lastModifiedBy>Madu</cp:lastModifiedBy>
  <cp:lastPrinted>2007-05-02T14:47:00Z</cp:lastPrinted>
  <dcterms:modified xsi:type="dcterms:W3CDTF">2007-05-02T17:47:00Z</dcterms:modified>
  <cp:revision>2</cp:revision>
  <dc:subject/>
  <dc:title>Moção Nº 16/2007</dc:title>
</cp:coreProperties>
</file>